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ЕШ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00"/>
      </w:tblGrid>
      <w:tr>
        <w:trPr/>
        <w:tc>
          <w:tcPr>
            <w:tcW w:w="310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.04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92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  <w:lang w:eastAsia="ru-RU"/>
              </w:rPr>
              <w:t>/97</w:t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20 часов  35 минут</w:t>
      </w:r>
      <w:r>
        <w:rPr>
          <w:rFonts w:cs="Times New Roman"/>
          <w:b/>
          <w:sz w:val="28"/>
          <w:szCs w:val="28"/>
          <w:lang w:val="en-US" w:eastAsia="ru-RU"/>
        </w:rPr>
        <w:t xml:space="preserve">                     </w:t>
      </w: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4342"/>
      </w:tblGrid>
      <w:tr>
        <w:trPr>
          <w:trHeight w:val="1991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  <w:t>Об отказе Вишневецкой Людмиле Александровне в регистрации кандидатом на должность</w:t>
            </w:r>
          </w:p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  <w:t>главы</w:t>
            </w:r>
            <w:r>
              <w:rPr>
                <w:rFonts w:cs="Times New Roman"/>
                <w:bCs/>
                <w:sz w:val="28"/>
                <w:szCs w:val="20"/>
                <w:lang w:eastAsia="ru-RU"/>
              </w:rPr>
              <w:t xml:space="preserve"> Новошахтинского городского поселения Михайловского муниципального района Приморского края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оверив соответствие порядка выдвижения кандидата на должность главы  Новошахтинского городского поселения Михайловского муниципального района Приморского края 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и необходимые для регистрации кандидата документы, территориальная избирательная комиссия  Михайловского  района установила следующе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06 апреля  2015 года кандидатом на должность главы  Новошахтинского городского поселения Л.А. Вишневецкой  в территориальную избирательную комиссию  Михайловского района были представлены 42 подписи избирателей, из которых в соответствии с частями 2, 4 статьи 45 Избирательного кодекса Приморского края было проверено  39 подписей избирателей. В итоговом протоколе проверки подписных листов с подписями избирателей в поддержку выдвижения кандидата на должность главы  Новошахтинского городского поселения Михайловского муниципального района Приморского края  Л.А.  Вишневецкой  указано, что  из проверенных подписей недействительными признаны подписи избирателей в количестве 29 (итоговый протокол и ведомость прилагается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ерриториальная избирательная комиссия Михайловского  района соглашается с предложением Рабочей группы  по проверке достоверности подписей избирателей и данных об избирателях, поставивших свои подписи в поддержку выдвижения кандидата на должность главы  Новошахтинского городского поселения о признании недействительными 29 подписей избирателей, в связи с чем установила наличие  достоверных подписей избирателей в количестве 10 в подписных листах с подписями избирателей в поддержку выдвижения кандидата на должность главы  Новошахтинского городского поселения Михайловского муниципального района Приморского края, что в соответствии с пунктом  5 части 6 статьи 46 Избирательного кодекса Приморского края является основанием для отказа в регистрации кандидата на должность главы  Новошахтинского городского поселения Михайловского муниципального района Приморского края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>
          <w:rFonts w:cs="Times New Roman"/>
          <w:sz w:val="28"/>
          <w:szCs w:val="20"/>
          <w:lang w:eastAsia="ru-RU"/>
        </w:rPr>
        <w:t>В соответствии со статьями 24, 26, 38 Федерального закона «Об основных гарантиях избирательных прав и права на участие в референдуме граждан Российской Федерации», статьями 26, 27, 46 Избирательного кодекса Приморского края территориальная избирательная комиссия Михайловского 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0"/>
          <w:lang w:eastAsia="ru-RU"/>
        </w:rPr>
        <w:t>1. Отказать Вишневецкой Людмиле Александровне, 1946 года рождения, пенсионеру, проживающей в поселке Новошахтинский Михайловского муниципального района Приморского края, выдвинувшей свою кандидатуру на должность главы  Новошахтинского городского поселения Михайловского муниципального района Приморского края, в регистрации кандидатом на должность главы  Новошахтинского городского поселения Михайловского муниципального района Приморского края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2. Выдать  Вишневецкой Л.А.  копию настоящего решения в течение одних суток с момента его приняти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0"/>
          <w:lang w:eastAsia="ru-RU"/>
        </w:rPr>
        <w:t>3. Опубликовать настоящее решение в районной  общественно- политической газете  « Вперед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4. Разместить настоящее решение на официальном  сайте 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360"/>
      <w:jc w:val="center"/>
    </w:pPr>
    <w:rPr>
      <w:rFonts w:cs="Times New Roman"/>
      <w:b/>
      <w:sz w:val="28"/>
      <w:szCs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40:00Z</dcterms:created>
  <dc:creator>TIK</dc:creator>
  <dc:description/>
  <dc:language>en-US</dc:language>
  <cp:lastModifiedBy>IKSRF</cp:lastModifiedBy>
  <cp:lastPrinted>2015-04-16T10:15:00Z</cp:lastPrinted>
  <dcterms:modified xsi:type="dcterms:W3CDTF">2015-04-15T22:40:00Z</dcterms:modified>
  <cp:revision>2</cp:revision>
  <dc:subject/>
  <dc:title/>
</cp:coreProperties>
</file>